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Страхование: теория и прак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4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4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Страхование: теория и прак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Тема 1:  </w:t>
      </w:r>
      <w:r>
        <w:rPr>
          <w:sz w:val="28"/>
          <w:szCs w:val="28"/>
        </w:rPr>
        <w:t>Экономическая сущность и назначение страхова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и назначения страхования в рыночной экономике (риск- безусловная предпосылка страхования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зервные фонды: методы образования и направления использова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и развития страхового дела в Казахстан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/>
      </w:pPr>
      <w:r>
        <w:rPr>
          <w:sz w:val="28"/>
          <w:szCs w:val="28"/>
        </w:rPr>
        <w:t>Эссе: Проанализируйте проблемы современного отечественного страхового рынка  РК и пути их реш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аховые отношения в системе гражданского права.</w:t>
      </w:r>
    </w:p>
    <w:p>
      <w:pPr>
        <w:pStyle w:val="Normal"/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  <w:r>
        <w:rPr>
          <w:sz w:val="28"/>
          <w:szCs w:val="28"/>
        </w:rPr>
        <w:t>Классификация  страхования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1.Эссе: Необходимость классификации страхования.                                           2.Классификация по объектам страхования: отрасли, классы и виды.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Формы и методы проведения страхования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бязательное социальное страхование.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5.Общие и отличительные черты Социального и общего страх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b/>
          <w:bCs/>
          <w:iCs/>
          <w:sz w:val="28"/>
          <w:szCs w:val="28"/>
        </w:rPr>
        <w:t xml:space="preserve">Тема 3. </w:t>
      </w:r>
      <w:r>
        <w:rPr>
          <w:sz w:val="28"/>
          <w:szCs w:val="28"/>
        </w:rPr>
        <w:t>Управление риском в страховании.</w:t>
      </w:r>
    </w:p>
    <w:p>
      <w:pPr>
        <w:pStyle w:val="TextBodyIndent"/>
        <w:spacing w:before="0" w:after="0"/>
        <w:ind w:left="284" w:hanging="0"/>
        <w:contextualSpacing/>
        <w:rPr/>
      </w:pPr>
      <w:r>
        <w:rPr>
          <w:sz w:val="28"/>
          <w:szCs w:val="28"/>
        </w:rPr>
        <w:t>1.Виды  рисков и  их оценка.Основы управления рисками</w:t>
      </w:r>
    </w:p>
    <w:p>
      <w:pPr>
        <w:pStyle w:val="TextBodyIndent"/>
        <w:spacing w:before="0" w:after="0"/>
        <w:ind w:left="284" w:hanging="0"/>
        <w:contextualSpacing/>
        <w:rPr/>
      </w:pPr>
      <w:r>
        <w:rPr>
          <w:sz w:val="28"/>
          <w:szCs w:val="28"/>
        </w:rPr>
        <w:t>2.Риск-менеджмент. Формы ограничения риска-диверсификация, лимитирование.</w:t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Риск-менеджмент. Формы ограничения риска- хеджирование, валютные оговорки.</w:t>
      </w:r>
    </w:p>
    <w:p>
      <w:pPr>
        <w:pStyle w:val="TextBodyIndent"/>
        <w:spacing w:before="0" w:after="0"/>
        <w:ind w:left="284" w:hanging="0"/>
        <w:contextualSpacing/>
        <w:rPr>
          <w:rFonts w:eastAsia="Batang;바탕"/>
          <w:sz w:val="28"/>
          <w:lang w:eastAsia="ko-KR"/>
        </w:rPr>
      </w:pPr>
      <w:r>
        <w:rPr>
          <w:sz w:val="28"/>
          <w:szCs w:val="28"/>
        </w:rPr>
        <w:t>4.</w:t>
      </w:r>
      <w:r>
        <w:rPr>
          <w:rFonts w:eastAsia="Batang;바탕"/>
          <w:sz w:val="28"/>
          <w:lang w:eastAsia="ko-KR"/>
        </w:rPr>
        <w:t>Эссе: Оценить риски, характерные для  различных регионов Казахстана.</w:t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rFonts w:eastAsia="Batang;바탕"/>
          <w:sz w:val="28"/>
          <w:lang w:eastAsia="ko-KR"/>
        </w:rPr>
        <w:t>5. Эссе: Методы оценки и управления  рисками, практикуемые отечественными страховщиками.</w:t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4. </w:t>
      </w:r>
      <w:r>
        <w:rPr>
          <w:sz w:val="28"/>
          <w:szCs w:val="28"/>
        </w:rPr>
        <w:t>Рыночная среда и принципы организационно-правовых основ  страховых отнош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монтажных и строительны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средств транспорта юридических  и физическ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строений и домашнего  имущества в хозяйствах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животных, сельскохозяйственных культур и многолетних насаждений в сельскохозяйственных  предприятиях и крестьянских  хозяй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>Эссе: Особенности заключения договоров, определения ущерба и страхового  возмещения по страхованию нефтяных опер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Batang;바탕"/>
          <w:b/>
          <w:b/>
          <w:bCs/>
          <w:iCs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5. </w:t>
      </w:r>
      <w:r>
        <w:rPr>
          <w:sz w:val="28"/>
          <w:szCs w:val="28"/>
        </w:rPr>
        <w:t>Создание и организация эффективной деятельности  страховой компании.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раховое законодательство и государственное регулирование страховой деятельности в Республике Казахст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дачи и методы маркетинговой деятельности в страх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строение страховых тарифов по рисковым видам страх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Эссе. Доходы, расходы, финансовые результаты  деятельности страховых комп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Эссе. Управление инвестициями страховых компаний</w:t>
      </w:r>
    </w:p>
    <w:p>
      <w:pPr>
        <w:pStyle w:val="Normal"/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before="0" w:after="0"/>
        <w:ind w:left="284" w:hanging="0"/>
        <w:contextualSpacing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 xml:space="preserve">Тема 6: </w:t>
      </w:r>
      <w:r>
        <w:rPr>
          <w:sz w:val="28"/>
          <w:szCs w:val="28"/>
        </w:rPr>
        <w:t>Планирование и прогнозирование, обеспечение эффективной деятельности  страховой компании.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Сущность и задачи построения страховых тарифов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Состав и структура тарифной ставки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Расходы на ведение дела как элемент тарифной ставки. Показатели страховой статистики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Сущность страхового взноса. 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sz w:val="28"/>
          <w:szCs w:val="28"/>
        </w:rPr>
        <w:t>5.Страховая премия как источник финансирования деятельности страховой компании. Особенности и общий принцип расчета страховых премий.</w:t>
      </w:r>
    </w:p>
    <w:p>
      <w:pPr>
        <w:pStyle w:val="Normal"/>
        <w:widowControl w:val="false"/>
        <w:snapToGrid w:val="false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2"/>
        </w:numPr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строение тарифов по страхованию жизни и медицинскому страхованию (с примерами расче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и выплаты страховых  сумм и возмещения  по личному страх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 xml:space="preserve">Эссе:  Роль личного страхования в обеспечении социальной защиты граждан.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 xml:space="preserve">4.  Эссе: Государственная  политика в личном страховании на современном этапе.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 xml:space="preserve">5. Эссе: Анализ состояния личного страхования в Республике Казахстан. </w:t>
      </w:r>
    </w:p>
    <w:p>
      <w:pPr>
        <w:pStyle w:val="Normal"/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lang w:val="kk-KZ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4-10-20T07:46:00Z</dcterms:modified>
  <cp:revision>51</cp:revision>
  <dc:subject/>
  <dc:title>КАЗАХСКИЙ НАЦИОНАЛЬНЫЙ УНИВЕРСИТЕТ</dc:title>
</cp:coreProperties>
</file>